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0» декабря 2019 года                                                      № 14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 города Твери от 26.10.2017 № 1418 «</w:t>
      </w:r>
      <w:r>
        <w:rPr>
          <w:b/>
          <w:color w:val="000000"/>
          <w:sz w:val="28"/>
          <w:szCs w:val="28"/>
        </w:rPr>
        <w:t>Об установлении цен на дополнительные платные 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становление Администрации  города Твери от 26.10.2017 № 1418 «Об установлении цен на дополнительные платные образовательные услуги» (далее - Постановление) изменения, дополнив пункт 1 Постановления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- по программе «Радуга» в размере 150 (сто пятьдесят) рублей за 30 минут оказания услуги на одного потреб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 программе «Веселый язычок» в размере 150 (сто пятьдесят) рублей за 30 минут оказания услуги на одного потребителя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20.12.20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2:00Z</dcterms:created>
  <dc:creator>User</dc:creator>
  <dc:description/>
  <dc:language>en-US</dc:language>
  <cp:lastModifiedBy>Ким Екатерина Игоревна</cp:lastModifiedBy>
  <cp:lastPrinted>2019-10-31T12:15:00Z</cp:lastPrinted>
  <dcterms:modified xsi:type="dcterms:W3CDTF">2019-12-10T14:43:00Z</dcterms:modified>
  <cp:revision>3</cp:revision>
  <dc:subject/>
  <dc:title/>
</cp:coreProperties>
</file>